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XPH: Explanation for the difference in financial statement in QII.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ug 2017, Hanoi Soap Joint Stock Company explained the difference in financial statement in Q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 the production situation in general still met many difficulties; the new products were still in the progress of penetrating in the market, so the business los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 Apr, May, the processing volume with Unilever decreased. The processing contract was cleared in Ju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20T08:22:00Z</dcterms:modified>
  <cp:revision>551</cp:revision>
  <dc:subject/>
  <dc:title>LO5: General Mandate 2016</dc:title>
</cp:coreProperties>
</file>